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39"/>
        <w:gridCol w:w="3986"/>
      </w:tblGrid>
      <w:tr>
        <w:trPr>
          <w:trHeight w:val="196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7                                                                                         от 29 июля  2016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Шингальч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8.06.2012г. № 1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Совет Сосно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в решение Совета Шингальчинского сельского поселения № 10  от 08.06.2012г. «Об оплате труда муниципальных  служащих и выборных должностных лиц местного самоуправления, осуществляющих свои полномочия на постоянной основе» следующие измен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статьи 20 Закона Республики Татарстан "О муниципальной службе в Республике Татарстан"» исключить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В Порядке и условиях выплаты единовременного поощрения в связи с выходом на муниципальную пенсию за выслугу лет, утвержденного решением Сов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Шингальч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т 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2г. «Об оплате труда муниципальных  служащих и выборных должностных лиц местного самоуправления, осуществляющих свои полномочия на постоянной основе» (Приложение №12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1.  в </w:t>
      </w:r>
      <w:r>
        <w:rPr>
          <w:color w:val="000000"/>
          <w:sz w:val="28"/>
          <w:szCs w:val="28"/>
        </w:rPr>
        <w:t>пункте 1 слова «или назначение пенсии по инвалидности в соответствии с Федеральным законом "О трудовых пенсиях в Российской Федерации",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2.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В состав месячного денежного содержания, учитываемого при определении размера единовременного поощрения, включаются должностной оклад, оклад за классный чин, а также иные ежемесячные выплаты, предусмотренные Законом Республики Татарстан от 16.01.2003г.  № 3-ЗРТ «О государственной гражданской службе Республики Татарстан» (ежемесячное денежное поощрение включается в размере, не превышающем 50 процентов должностного оклада). При этом ежемесячная надбавка к должностному окладу за особые условия государственной службы включается в размере, установленном не менее чем за 6 месяцев до дня увольнения государственного служащего. В состав месячного денежного содержания включается также 1/12 размера единовременной выплаты при предоставлении ежегодного оплачиваемого отпуска.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решение обнародовать</w:t>
      </w:r>
      <w:r>
        <w:rPr>
          <w:sz w:val="28"/>
          <w:szCs w:val="28"/>
        </w:rPr>
        <w:t xml:space="preserve">  на информационных стендах и разместить на официальном сайте Шингальч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нгальчинского сельского поселения                                   Р.Х.С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5" w:hanging="0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">
    <w:name w:val="Основной текст + 10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40:00Z</dcterms:created>
  <dc:creator>User</dc:creator>
  <dc:description/>
  <cp:keywords/>
  <dc:language>en-US</dc:language>
  <cp:lastModifiedBy>мулла</cp:lastModifiedBy>
  <cp:lastPrinted>2016-08-05T22:29:00Z</cp:lastPrinted>
  <dcterms:modified xsi:type="dcterms:W3CDTF">2016-08-05T18:29:00Z</dcterms:modified>
  <cp:revision>6</cp:revision>
  <dc:subject/>
  <dc:title/>
</cp:coreProperties>
</file>